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36) от 02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36) от 02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отделочным работам в помещениях корпусов №76, №83, №21, №18, №22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2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4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5.12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6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02T11:00:00Z</dcterms:modified>
  <cp:revision>27</cp:revision>
  <dc:subject/>
  <dc:title>Приложение № 1</dc:title>
</cp:coreProperties>
</file>